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Уйско-Чебарку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______________ С.А. Бочкарь</w:t>
      </w:r>
    </w:p>
    <w:p>
      <w:pPr>
        <w:pStyle w:val="Normal"/>
        <w:jc w:val="right"/>
        <w:rPr/>
      </w:pPr>
      <w:r>
        <w:rPr/>
        <w:t>« 23 »  ноября 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бщение правоприменительной  прак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 Уйско-Чебарку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020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sz w:val="22"/>
          <w:szCs w:val="22"/>
        </w:rPr>
        <w:t xml:space="preserve">         </w:t>
      </w:r>
      <w:r>
        <w:rPr/>
        <w:t>Муниципальный контроль  в сфере благоустройства  территории Уйско-Чебаркульского сельского поселения осуществляется в соответствии с  Положением о муниципальном  контроле в сфере благоустройства на территории  Уйско-Чебаркульского  сельского  поселения, разработанном в соответствии</w:t>
      </w:r>
      <w:r>
        <w:rPr>
          <w:color w:val="000000"/>
        </w:rPr>
        <w:t xml:space="preserve"> с Федеральным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от 06.10.2003 года N 131-ФЗ «Об общих принципах организации местного самоуправления в Российской Федерации», Федеральным 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 от 26.12.2008 года N 294-ФЗ «О защите прав юридических лиц и индивидуальных предпринимателей при осуществлении государственного контроля надзора и муниципального контроля» </w:t>
      </w:r>
      <w:r>
        <w:rPr/>
        <w:t>и  утвержденном Постановлением  администрации Уйско-Чебаркульского сельского поселения № 2 от 09.01.2019 г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</w:t>
      </w:r>
      <w:r>
        <w:rPr/>
        <w:t>Органом муниципального контроля в сфере благоустройства на территории Уйско-Чебаркульского сельского  поселения является Администрация Уйско-Чебаркульского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</w:t>
      </w:r>
      <w:r>
        <w:rPr/>
        <w:t>Муниципальный контроль в сфере благоустройства на территории Уйско-Чебаркульского сельского  поселения — это деятельность уполномоченного органа по организации и проведению на территории Уйско-Чебаркульского  сельского поселения проверок соблюдения физическими и юридическими лицами, индивидуальными предпринимателями обязательных требований, установленных муниципальными правовыми актами в сфере благоустройства. Муниципальный контроль в сфере благоустройства на территории Уйско-Чебаркульского сельского  поселения осуществляется должностными лицами Администрации сельского поселения. Целью муниципального контроля в сфере благоустройства является контроль за соблюдением физическими и юридическими лицами обязательных требований, установленных муниципальными правовыми актами в сфере благоустройства, в соответствии с Перечнем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существляемого на территории Уйско-Чебаркульского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сельского поселения, </w:t>
      </w:r>
      <w:r>
        <w:rPr/>
        <w:t>утвержденным постановлением администрации Уйско-Чебаркульского сельского поселения № 16 от 29.03.2019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лномочия по муниципальному контролю в сфере благоустройства территории, порядок проведения, стандарт осуществления муниципального контроля, состав, последовательность и сроки выполнения административных процедур, требования к порядку их выполнения, определены в Административном регламенте осуществления муниципального контроля в сфере благоустройства, утвержденном Постановлением администрации Уйско-Чебаркульского сельского поселения  Октябрьского муниципального района Челябинской области № 3 от 09.01.2019г. </w:t>
      </w:r>
    </w:p>
    <w:p>
      <w:pPr>
        <w:pStyle w:val="Normal"/>
        <w:ind w:firstLine="709"/>
        <w:jc w:val="both"/>
        <w:rPr/>
      </w:pPr>
      <w:r>
        <w:rPr/>
        <w:t>В рамках муниципального контроля в сфере благоустройства территории  в соответствии с правилами благоустройства, утвержденными Решением Совета депутатов Уйско-Чебаркульского сельского поселения от 11.04.2012г. № 51/1 «Об утверждении Правил благоустройства Уйско-Чебаркульского сельского поселения» осуществляется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контроль поддержания единого архитектурного,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контроль выполнения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контроль соблюдения порядка сбора, вывоза, утилизации и переработки бытовых и промышленн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контроль соблюдения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выявление и предупреждение правонарушений в области благоустрой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целью повышения эффективности муниципального  контроля в сфере  благоустройства территории  Постановлением Администрации Уйско-Чебаркульского сельского поселения Октябрьского муниципального района года № 60 от 17.12.2019 г. утверждена «Программа профилактики нарушений обязательных требований и требований, установленных муниципальными правовыми актами в сфере благоустройства  территории Уйско-Чебаркульского сельского поселения на 2020 год и плановый период 2021-2022 годы», которая размещена на официальном сайте Уйско-Чебаркульского сельского поселения  Октябрьского муниципального района, в разделе «муниципальный контроль»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Ежегодно составляется План  проведения плановых проверок юридических лиц и индивидуальных предпринимателей, который  направляется в прокуратуру для согласования и утверждения. Согласованный и утвержденный План проведения проверок на 2020 год  размещен на официальном сайте администрации  Уйско-Чебаркульского сельского поселения Октябрь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верок юридических лиц и индивидуальных предпринимателей на 2020 год не планировалось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       </w:t>
      </w:r>
      <w:r>
        <w:rPr/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  надлежащее санитарное состояние приусадебной территории,  не соблюдение чистоты и порядка на территории, не соблюдение порядка сбора, вывоза, утилизации и переработки бытовых и промышленных отходов, не соблюдения требований содержания и охраны зеленых насаж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недопущения  нарушений в  течении 2020 года  проводилась разъяснительная работа с жителями Уйско-Чебаркульского сельского поселения о необходимости соблюдения требований  Правил благоустройства  Уйско-Чебаркульского сельского поселения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Исполнитель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Специалист Шуляк Елена Викторовна </w:t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764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249148FAD35570C2270EC080543B74E08AF6707E9BC2E071042952218294317A53E134771CTDC1N" TargetMode="External"/><Relationship Id="rId3" Type="http://schemas.openxmlformats.org/officeDocument/2006/relationships/hyperlink" Target="http://offline/ref=249148FAD35570C2270EC080543B74E08AF672779DC4E071042952218294317A53E134711DTDC2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26:00Z</dcterms:created>
  <dc:creator/>
  <dc:description/>
  <cp:keywords/>
  <dc:language>en-US</dc:language>
  <cp:lastModifiedBy/>
  <dcterms:modified xsi:type="dcterms:W3CDTF">2020-11-23T10:47:00Z</dcterms:modified>
  <cp:revision>1</cp:revision>
  <dc:subject/>
  <dc:title/>
</cp:coreProperties>
</file>